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>Nomination Form</w:t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>for the Volunteer State Book Award</w:t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rPr/>
      </w:pPr>
      <w:r>
        <w:rPr/>
        <w:t>Author’s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the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tion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 Group/Divi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’s Resid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s/Awa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the nominated book (Please include a personal justification as to why you are nominating this titl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lease submit this form via email to </w:t>
      </w:r>
    </w:p>
    <w:p>
      <w:pPr>
        <w:pStyle w:val="Normal"/>
        <w:jc w:val="center"/>
        <w:rPr/>
      </w:pPr>
      <w:r>
        <w:rPr/>
        <w:t>Scot Smith at ssmith40@utk.ed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22:19:00Z</dcterms:created>
  <dc:creator>Scot</dc:creator>
  <dc:description/>
  <cp:keywords/>
  <dc:language>en-US</dc:language>
  <cp:lastModifiedBy>Scot Smith</cp:lastModifiedBy>
  <dcterms:modified xsi:type="dcterms:W3CDTF">2016-05-20T22:19:00Z</dcterms:modified>
  <cp:revision>2</cp:revision>
  <dc:subject/>
  <dc:title>Nomination Form</dc:title>
</cp:coreProperties>
</file>